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480" w:hanging="0"/>
        <w:jc w:val="center"/>
        <w:rPr/>
      </w:pPr>
      <w:r>
        <w:rPr/>
        <w:t xml:space="preserve">                                                                            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570" w:hRule="atLeast"/>
        </w:trPr>
        <w:tc>
          <w:tcPr>
            <w:tcW w:w="10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大学地球科学学院请假审批表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2962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请假申请报告（手写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</w:t>
                  </w:r>
                  <w:r>
                    <w:rPr/>
                    <w:t>申请人签名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</w:t>
                  </w:r>
                  <w:r>
                    <w:rPr/>
                    <w:t>时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间：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406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请假条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请假人姓名：</w:t>
                  </w:r>
                  <w:r>
                    <w:rPr/>
                    <w:t>____________</w:t>
                  </w:r>
                  <w:r>
                    <w:rPr/>
                    <w:t>班级：</w:t>
                  </w:r>
                  <w:r>
                    <w:rPr/>
                    <w:t>_____________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学号：</w:t>
                  </w:r>
                  <w:r>
                    <w:rPr/>
                    <w:t xml:space="preserve">________________  </w:t>
                  </w:r>
                  <w:r>
                    <w:rPr/>
                    <w:t>宿舍号</w:t>
                  </w:r>
                  <w:r>
                    <w:rPr/>
                    <w:t>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请（事、病）假原因：</w:t>
                  </w:r>
                  <w:r>
                    <w:rPr/>
                    <w:t>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前往地点：</w:t>
                  </w:r>
                  <w:r>
                    <w:rPr/>
                    <w:t>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本人请假期间联系电话：</w:t>
                  </w:r>
                  <w:r>
                    <w:rPr/>
                    <w:t>__________________</w:t>
                  </w:r>
                  <w:r>
                    <w:rPr/>
                    <w:t>家长联系电话：</w:t>
                  </w:r>
                  <w:r>
                    <w:rPr/>
                    <w:t>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请假时间：从</w:t>
                  </w:r>
                  <w:r>
                    <w:rPr/>
                    <w:t>____________</w:t>
                  </w:r>
                  <w:r>
                    <w:rPr/>
                    <w:t>到</w:t>
                  </w:r>
                  <w:r>
                    <w:rPr/>
                    <w:t>_____________</w:t>
                  </w:r>
                  <w:r>
                    <w:rPr/>
                    <w:t>、销假时间：</w:t>
                  </w:r>
                  <w:r>
                    <w:rPr/>
                    <w:t>________</w:t>
                  </w:r>
                  <w:r>
                    <w:rPr/>
                    <w:t>年</w:t>
                  </w:r>
                  <w:r>
                    <w:rPr/>
                    <w:t>_______</w:t>
                  </w:r>
                  <w:r>
                    <w:rPr/>
                    <w:t>月</w:t>
                  </w:r>
                  <w:r>
                    <w:rPr/>
                    <w:t>_______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本人保证对请假期间的个人人身和财产安全负责。在不耽误课程学习和集体活动的前提下，恳请批准，谢谢！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此致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敬礼！</w:t>
                  </w:r>
                  <w:r>
                    <w:rPr>
                      <w:rFonts w:eastAsia="Times New Roman"/>
                    </w:rPr>
                    <w:t xml:space="preserve">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</w:t>
                  </w:r>
                  <w:r>
                    <w:rPr/>
                    <w:t>请假人签字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</w:t>
                  </w:r>
                  <w:r>
                    <w:rPr/>
                    <w:t>时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间：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日</w:t>
                  </w:r>
                  <w:r>
                    <w:rPr>
                      <w:rFonts w:eastAsia="Times New Roman"/>
                    </w:rPr>
                    <w:t xml:space="preserve">                                               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班主任意见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</w:t>
                  </w:r>
                  <w:r>
                    <w:rPr/>
                    <w:t>签字：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教研办意见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/>
                    <w:t>盖章：</w:t>
                  </w: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签字：</w:t>
                  </w:r>
                  <w:r>
                    <w:rPr>
                      <w:rFonts w:eastAsia="Times New Roman"/>
                    </w:rPr>
                    <w:t xml:space="preserve">                                                          </w:t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分管学生工作副书记意见：</w:t>
                  </w:r>
                  <w:r>
                    <w:rPr>
                      <w:rFonts w:eastAsia="Times New Roman"/>
                    </w:rPr>
                    <w:t xml:space="preserve">               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     </w:t>
                  </w:r>
                  <w:r>
                    <w:rPr/>
                    <w:t>签字：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学工办意见：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</w:t>
                  </w:r>
                  <w:r>
                    <w:rPr/>
                    <w:t>盖章：</w:t>
                  </w:r>
                  <w:r>
                    <w:rPr>
                      <w:rFonts w:eastAsia="Times New Roman"/>
                    </w:rPr>
                    <w:t xml:space="preserve">                 </w:t>
                  </w:r>
                  <w:r>
                    <w:rPr/>
                    <w:t>签字：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备注：</w:t>
                  </w:r>
                  <w:r>
                    <w:rPr/>
                    <w:t>1.</w:t>
                  </w:r>
                  <w:r>
                    <w:rPr/>
                    <w:t>本科生请事假，</w:t>
                  </w:r>
                  <w:r>
                    <w:rPr/>
                    <w:t>7</w:t>
                  </w:r>
                  <w:r>
                    <w:rPr/>
                    <w:t>天以内，班主任，学工办签字方可准假。</w:t>
                  </w:r>
                  <w:r>
                    <w:rPr/>
                    <w:t>7</w:t>
                  </w:r>
                  <w:r>
                    <w:rPr/>
                    <w:t>天及以上依次需要班主任、教学办、分管学生工作副书记、学工办签字方可批准。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2.7</w:t>
                  </w:r>
                  <w:r>
                    <w:rPr/>
                    <w:t>天之内的请假，审批表需一份留学工办备案，</w:t>
                  </w:r>
                  <w:r>
                    <w:rPr/>
                    <w:t>7</w:t>
                  </w:r>
                  <w:r>
                    <w:rPr/>
                    <w:t>天及以上，审批表需三份：学工办、教学办、分管学工工作副书记处各一份备案。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经批准后，请假人员到学工办及时办理销假，超过假期按旷课处理。</w:t>
                  </w:r>
                </w:p>
              </w:tc>
            </w:tr>
          </w:tbl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5:00Z</dcterms:created>
  <dc:creator>Administrator</dc:creator>
  <dc:description/>
  <cp:keywords/>
  <dc:language>en-US</dc:language>
  <cp:lastModifiedBy>adminstrator</cp:lastModifiedBy>
  <dcterms:modified xsi:type="dcterms:W3CDTF">2017-03-01T08:25:00Z</dcterms:modified>
  <cp:revision>2</cp:revision>
  <dc:subject/>
  <dc:title>长江大学地球科学学院请销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