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实验</w:t>
      </w:r>
      <w:r>
        <w:rPr>
          <w:rFonts w:ascii="黑体;SimHei" w:hAnsi="黑体;SimHei"/>
        </w:rPr>
        <w:t xml:space="preserve">2 </w:t>
      </w:r>
      <w:r>
        <w:rPr>
          <w:rFonts w:ascii="黑体;SimHei" w:hAnsi="黑体;SimHei"/>
        </w:rPr>
        <w:t>岩屑录井综合柱状图编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本次实验，要求了解岩屑的形成、描述及岩屑录井的相应工作流程，并能对岩屑录井成果进行总结，编制岩屑录井综合柱状图，具体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能够分辨真假岩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能够对岩屑进行描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能够将岩屑描述成果装订成综合录井柱状图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实验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岩屑录井是指在钻井过程中，按照一定的取样间距和迟到时间，将岩屑连续收集起来，进行观察、分析，并综合运用各种录井资料进行岩屑归位，以恢复地下原始地层剖面的过程。通过编制岩屑录井综合柱状图，可较好把握地下地层岩性变化特征及油气显示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岩屑收集、处理、观察描述及装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岩屑深度确定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岩屑深度校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基础资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目标井典型层段岩屑照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目标井地质分层数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目标井测井曲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标井岩屑录井记录表（记录数约</w:t>
      </w:r>
      <w:r>
        <w:rPr>
          <w:sz w:val="24"/>
        </w:rPr>
        <w:t>150</w:t>
      </w:r>
      <w:r>
        <w:rPr>
          <w:sz w:val="24"/>
        </w:rPr>
        <w:t>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邻井分层数据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岩屑颜色代码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实验原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真假岩屑的识别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岩屑深度校正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813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岩屑深度校正示意图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实验内容及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观察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张典型层段岩屑照片观察其岩性、颜色、形态，识别主要的岩屑，并定名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分析岩屑记录，弄清颜色代码含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将岩屑描述记录整理成可以加载的格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CARBON</w:t>
      </w:r>
      <w:r>
        <w:rPr>
          <w:sz w:val="24"/>
        </w:rPr>
        <w:t>中建立立新井加载岩屑记录、测井记录，建立岩屑录井剖面，比例要求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结合测井曲线，对岩屑进行深度校正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结合录、测井结果，对研究层段油气地质特征进行简要的评价，并指出目标层位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实验仪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计算机一台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软件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DSEE</w:t>
      </w:r>
      <w:r>
        <w:rPr>
          <w:sz w:val="24"/>
        </w:rPr>
        <w:t>（或其它图像浏览器）、</w:t>
      </w:r>
      <w:r>
        <w:rPr>
          <w:sz w:val="24"/>
        </w:rPr>
        <w:t>CARBON</w:t>
      </w:r>
      <w:r>
        <w:rPr>
          <w:sz w:val="24"/>
        </w:rPr>
        <w:t>或其它单井图制图软件、</w:t>
      </w:r>
      <w:r>
        <w:rPr>
          <w:sz w:val="24"/>
        </w:rPr>
        <w:t>Excel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问题思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岩屑录井的目的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如何确定岩屑录井中捞取砂样的真实地层深度？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如何识别真假岩屑？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参考资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陈恭洋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油气田地下地质学，石油工业出版社，北京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34</w:t>
      </w:r>
      <w:r>
        <w:rPr>
          <w:sz w:val="24"/>
        </w:rPr>
        <w:t>－</w:t>
      </w:r>
      <w:r>
        <w:rPr>
          <w:sz w:val="24"/>
        </w:rPr>
        <w:t>41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吴元燕，陈碧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油矿地</w:t>
      </w:r>
      <w:r>
        <w:rPr>
          <w:sz w:val="24"/>
        </w:rPr>
        <w:t>质学，石油工业出版社，北京，</w:t>
      </w:r>
      <w:r>
        <w:rPr>
          <w:sz w:val="24"/>
        </w:rPr>
        <w:t>1995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35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附录</w:t>
      </w:r>
    </w:p>
    <w:p>
      <w:pPr>
        <w:pStyle w:val="Normal"/>
        <w:spacing w:lineRule="auto" w:line="360"/>
        <w:ind w:firstLine="480"/>
        <w:rPr/>
      </w:pPr>
      <w:r>
        <w:rPr/>
        <w:t>附录</w:t>
      </w:r>
      <w:r>
        <w:rPr/>
        <w:t xml:space="preserve">1 </w:t>
      </w:r>
      <w:r>
        <w:rPr/>
        <w:t>柱状图包含栏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岩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储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附录</w:t>
      </w:r>
      <w:r>
        <w:rPr>
          <w:sz w:val="24"/>
        </w:rPr>
        <w:t xml:space="preserve">2 </w:t>
      </w:r>
      <w:r>
        <w:rPr>
          <w:sz w:val="24"/>
        </w:rPr>
        <w:t>渤海海域地层发育简表</w:t>
      </w:r>
    </w:p>
    <w:p>
      <w:pPr>
        <w:pStyle w:val="Normal"/>
        <w:rPr/>
      </w:pPr>
      <w:r>
        <w:rPr/>
        <w:drawing>
          <wp:inline distT="0" distB="0" distL="0" distR="0">
            <wp:extent cx="5266690" cy="558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65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1:00Z</dcterms:created>
  <dc:creator>-32768</dc:creator>
  <dc:description/>
  <cp:keywords/>
  <dc:language>en-US</dc:language>
  <cp:lastModifiedBy>-32768</cp:lastModifiedBy>
  <dcterms:modified xsi:type="dcterms:W3CDTF">2010-09-25T01:10:00Z</dcterms:modified>
  <cp:revision>19</cp:revision>
  <dc:subject/>
  <dc:title/>
</cp:coreProperties>
</file>