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强研究生课程考勤管理工作的通知</w:t>
      </w:r>
    </w:p>
    <w:p>
      <w:pPr>
        <w:pStyle w:val="Normal"/>
        <w:spacing w:before="31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为保证和维护正常的教学秩序，规范研究生课程教学管理，严肃考勤制度，我院对研究生课程考勤管理作出如下规定：</w:t>
      </w:r>
    </w:p>
    <w:p>
      <w:pPr>
        <w:pStyle w:val="Normal"/>
        <w:spacing w:lineRule="atLeast" w:line="1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严禁迟到、早退及课堂上接听移动电话等影响正常授课的行为。</w:t>
      </w:r>
    </w:p>
    <w:p>
      <w:pPr>
        <w:pStyle w:val="Normal"/>
        <w:spacing w:lineRule="atLeast" w:line="1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任课教师须严格记录学生的上课出勤情况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每学期任课教师对学生考勤次数不得少于上课总次数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课堂考勤情况应作为该门课程平时成绩的重要参考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16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凡每门课程缺课（含请假在内）次数累计达到本学期该门课程考勤次数的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上（含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/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者，取消考试（或考查）资格，随下一级研究生重修。</w:t>
      </w:r>
    </w:p>
    <w:p>
      <w:pPr>
        <w:pStyle w:val="Normal"/>
        <w:spacing w:lineRule="atLeast" w:line="160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．任课教师在结课后考试（或考查）前一周内将考勤记录交研究生院，由研究生院根据考勤情况公布不能参加考试（或考查）学生名单，未交课程考勤记录的课程成绩不予认可。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研究生院将不定期检查</w:t>
      </w:r>
      <w:r>
        <w:rPr>
          <w:rFonts w:ascii="仿宋_GB2312" w:hAnsi="仿宋_GB2312" w:cs="宋体;SimSun" w:eastAsia="仿宋_GB2312"/>
          <w:sz w:val="32"/>
          <w:szCs w:val="32"/>
        </w:rPr>
        <w:t>博士和硕士研究生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到课情况和任课教师的课堂考勤情况。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 w:before="156" w:after="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598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长江大学研究生院 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/>
          <w:sz w:val="32"/>
          <w:szCs w:val="32"/>
        </w:rPr>
        <w:t>〇一三</w:t>
      </w:r>
      <w:r>
        <w:rPr>
          <w:rFonts w:ascii="仿宋_GB2312" w:hAnsi="仿宋_GB2312" w:cs="宋体;SimSun" w:eastAsia="仿宋_GB2312"/>
          <w:sz w:val="32"/>
          <w:szCs w:val="32"/>
        </w:rPr>
        <w:t>年一月二十四日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hanging="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表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b/>
          <w:sz w:val="32"/>
          <w:szCs w:val="32"/>
        </w:rPr>
        <w:t>学年第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学期研究生课程考勤记录表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firstLine="12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课程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24"/>
        </w:rPr>
        <w:t xml:space="preserve"> 开课院（系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firstLine="1280"/>
        <w:rPr>
          <w:rFonts w:ascii="仿宋_GB2312" w:hAnsi="仿宋_GB2312" w:eastAsia="仿宋_GB2312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286385</wp:posOffset>
                </wp:positionV>
                <wp:extent cx="653415" cy="80518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22.55pt" to="44.95pt,8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  <w:u w:val="single"/>
        </w:rPr>
        <w:t xml:space="preserve">任课教师：                     课程起止周：          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40"/>
        <w:gridCol w:w="764"/>
        <w:gridCol w:w="643"/>
        <w:gridCol w:w="669"/>
        <w:gridCol w:w="669"/>
        <w:gridCol w:w="651"/>
        <w:gridCol w:w="664"/>
        <w:gridCol w:w="664"/>
        <w:gridCol w:w="664"/>
        <w:gridCol w:w="664"/>
        <w:gridCol w:w="1660"/>
      </w:tblGrid>
      <w:tr>
        <w:trPr>
          <w:trHeight w:val="581" w:hRule="atLeast"/>
        </w:trPr>
        <w:tc>
          <w:tcPr>
            <w:tcW w:w="1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firstLine="630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1143000" cy="29718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pt" to="84.7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810</wp:posOffset>
                      </wp:positionV>
                      <wp:extent cx="1103630" cy="78867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3760" cy="78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pt" to="81.7pt,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考勤次序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firstLine="600"/>
              <w:rPr>
                <w:rFonts w:ascii="仿宋_GB2312" w:hAnsi="仿宋_GB2312" w:eastAsia="仿宋_GB2312" w:cs="宋体;SimSun"/>
                <w:spacing w:val="-3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30"/>
                <w:szCs w:val="21"/>
              </w:rPr>
              <w:t>考勤日期</w:t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rPr/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学号     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" w:leader="none"/>
              </w:tabs>
              <w:snapToGrid w:val="false"/>
              <w:spacing w:lineRule="auto" w:line="360"/>
              <w:ind w:right="1051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1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可续加次数</w:t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spacing w:lineRule="auto" w:line="360"/>
              <w:ind w:right="278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1410" w:leader="none"/>
        </w:tabs>
        <w:snapToGrid w:val="false"/>
        <w:spacing w:lineRule="auto" w:line="360"/>
        <w:ind w:right="278" w:firstLine="12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请加续页）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b/>
      <w:bCs/>
      <w:color w:val="336600"/>
      <w:sz w:val="30"/>
      <w:szCs w:val="30"/>
    </w:rPr>
  </w:style>
  <w:style w:type="character" w:styleId="Style71">
    <w:name w:val="style71"/>
    <w:basedOn w:val="Style14"/>
    <w:qFormat/>
    <w:rPr>
      <w:color w:val="999999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39:00Z</dcterms:created>
  <dc:creator>微软用户</dc:creator>
  <dc:description/>
  <cp:keywords/>
  <dc:language>en-US</dc:language>
  <cp:lastModifiedBy>微软用户</cp:lastModifiedBy>
  <cp:lastPrinted>2012-08-26T15:54:00Z</cp:lastPrinted>
  <dcterms:modified xsi:type="dcterms:W3CDTF">2014-05-09T01:41:00Z</dcterms:modified>
  <cp:revision>36</cp:revision>
  <dc:subject/>
  <dc:title>天津医科大学研究生学位课程学习期间考勤管理办法</dc:title>
</cp:coreProperties>
</file>