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地球科学学院学生请销假管理办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维护学院正常教学、生活秩序，规范学生请销假行为，保障广大学生顺利完成学业，依据《长江大学学生请销假管理办法》制定本办法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一条　</w:t>
      </w:r>
      <w:r>
        <w:rPr>
          <w:rFonts w:ascii="宋体;SimSun" w:hAnsi="宋体;SimSun" w:cs="宋体;SimSun"/>
          <w:sz w:val="28"/>
          <w:szCs w:val="28"/>
        </w:rPr>
        <w:t>除节假日外，学生应当参加学校规定的教学活动，未经准假，不得擅自离校。寒暑假期间，本科学生应当按学校规定的日期离校、返校；硕士、博士生需根据导师的安排离校、返校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>　凡因病或其他正当事由，不能参加学校安排的学习、活动，或离开学校，或夜间不能返回宿舍住宿，需要事先办理书面请假手续。学生因病请假，在校期间需出具校医院证明，外出期间一般需出具二级甲等以上医院证明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三条　</w:t>
      </w:r>
      <w:r>
        <w:rPr>
          <w:rFonts w:ascii="宋体;SimSun" w:hAnsi="宋体;SimSun" w:cs="宋体;SimSun"/>
          <w:sz w:val="28"/>
          <w:szCs w:val="28"/>
        </w:rPr>
        <w:t>一学期因病因事请假累计最长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星期，每次请病假或事假最长不得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星期。一学期内请假累计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星期或单次请假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星期，应当办理休学手续。本科生一学期内事假累计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>　请假学生必须先征求父母同意后到院学工办填写请假条，按要求注明事由、起止时间、外出目的地及有效联系方式，并由审批人签字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五条　</w:t>
      </w:r>
      <w:r>
        <w:rPr>
          <w:rFonts w:ascii="宋体;SimSun" w:hAnsi="宋体;SimSun" w:cs="宋体;SimSun"/>
          <w:sz w:val="28"/>
          <w:szCs w:val="28"/>
        </w:rPr>
        <w:t xml:space="preserve"> 正常教学期间，学生请假按下列程序办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一）本科生请假时间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以内，由班主任批准；请假</w:t>
      </w:r>
      <w:r>
        <w:rPr>
          <w:rFonts w:cs="宋体;SimSun" w:ascii="宋体;SimSun" w:hAnsi="宋体;SimSun"/>
          <w:sz w:val="28"/>
          <w:szCs w:val="28"/>
        </w:rPr>
        <w:t>3-7</w:t>
      </w:r>
      <w:r>
        <w:rPr>
          <w:rFonts w:ascii="宋体;SimSun" w:hAnsi="宋体;SimSun" w:cs="宋体;SimSun"/>
          <w:sz w:val="28"/>
          <w:szCs w:val="28"/>
        </w:rPr>
        <w:t>天以内，由班主任同意后经学生事务办公室主任批准；请假时间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以上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以内，由主管学生工作的院领导批准；请假时间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以上，由院长批准并报教务处和学生工作部备案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研究生请假一周以内，需导师同意后，到学生事务办公室办理书面请假手续；请假一周以上，需导师同意且学院主管研究生工作的副院长批准后，到学生事务办公室办理书面请假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六条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研究生由导师外派离校实习、学习或者工作，经分管研究生工作的副院长同意，到院学生事务办公室办理备案手续后，由导师全面负责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>　寒暑假后以及被准假期间，因故不能按时返校者，均需提前通过电话等有效形式和导师、学生事务办公室主任联系，告知事由及返校时间，并取得续假批准，否则按旷课处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>　因请假不能参加正常学习任务者，所在班级负责的学生应当持其书面请假材料，告知相关教师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>　夜间不能返回学校住宿者，需持准假材料到所在公寓（宿舍）管理员处进行登记，并在假期结束返回时及时告知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十条　</w:t>
      </w:r>
      <w:r>
        <w:rPr>
          <w:rFonts w:ascii="宋体;SimSun" w:hAnsi="宋体;SimSun" w:cs="宋体;SimSun"/>
          <w:sz w:val="28"/>
          <w:szCs w:val="28"/>
        </w:rPr>
        <w:t>请假获准的期限结束时，应及时办理销假手续。如有特殊情况需续假，应办理续假手续。不销假不办理续假手续者，按旷课处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>　请假未获批准而离校或续假未获批准而没有按时返校者，一律按旷课处理。学校安排的学习包括课堂教学、实习、实验、课程设计、毕业设计、军训、公益劳动、社会实践、会议、参观等，未明确规定课时的，一律按一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课时计。休息日按一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课时计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黑体;SimHei" w:hAnsi="黑体;SimHei" w:cs="宋体;SimSun" w:eastAsia="黑体;SimHei"/>
          <w:sz w:val="28"/>
          <w:szCs w:val="28"/>
        </w:rPr>
        <w:t>　第十二条</w:t>
      </w:r>
      <w:r>
        <w:rPr>
          <w:rFonts w:ascii="宋体;SimSun" w:hAnsi="宋体;SimSun" w:cs="宋体;SimSun"/>
          <w:sz w:val="28"/>
          <w:szCs w:val="28"/>
        </w:rPr>
        <w:t>　旷课学生的纪律处分依据《长江大学学生违纪处理办法》执行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黑体;SimHei" w:hAnsi="黑体;SimHei" w:cs="宋体;SimSun" w:eastAsia="黑体;SimHei"/>
          <w:sz w:val="28"/>
          <w:szCs w:val="28"/>
        </w:rPr>
        <w:t>　第十三条</w:t>
      </w:r>
      <w:r>
        <w:rPr>
          <w:rFonts w:ascii="宋体;SimSun" w:hAnsi="宋体;SimSun" w:cs="宋体;SimSun"/>
          <w:sz w:val="28"/>
          <w:szCs w:val="28"/>
        </w:rPr>
        <w:t>　本办法适用于地球科学学院全日制本科生、研究生、博士生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>　本办法由院学生事务办公室负责解释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>　本办法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起施行。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大学地球科学学院学生事务办公室</w:t>
      </w:r>
    </w:p>
    <w:p>
      <w:pPr>
        <w:pStyle w:val="Normal"/>
        <w:spacing w:lineRule="exact" w:line="52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附件：长江大学地球科学学院研究生、博士生请假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长江大学地球科学学院请假审批表</w:t>
      </w:r>
      <w:r>
        <w:rPr>
          <w:rFonts w:ascii="宋体;SimSun" w:hAnsi="宋体;SimSun" w:cs="宋体;SimSun"/>
          <w:b/>
          <w:sz w:val="28"/>
          <w:szCs w:val="28"/>
        </w:rPr>
        <w:t>（研究生、博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2410"/>
        <w:gridCol w:w="1701"/>
        <w:gridCol w:w="2460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具体说明是事假还是导师派出实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255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——</w:t>
            </w:r>
            <w:r>
              <w:rPr/>
              <w:t>20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销假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备案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本表适用于地科学院所有研究生、博士；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外出学生按要求填写本表，一式三份，教学科研办公室一份，导师一份，学工办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一份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630"/>
              <w:rPr/>
            </w:pPr>
            <w:r>
              <w:rPr/>
              <w:t>3</w:t>
            </w:r>
            <w:r>
              <w:rPr/>
              <w:t>、凡外出，不管是事假还是外派，必须首先征得导师同意，超过一周的需主管研究生工作的副院长同意，之到学工办办理请假手续。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凡不填写申请表，私自外出，一经发现，按《长江大学学生违纪处分办法》进行处理。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、本表将作为研究生奖助学金、党员发展，评优的重要参考之一。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  <w:r>
              <w:rPr/>
              <w:t>、外出返校后，必须到学工办销假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6:00Z</dcterms:created>
  <dc:creator>a</dc:creator>
  <dc:description/>
  <dc:language>en-US</dc:language>
  <cp:lastModifiedBy>liuygis</cp:lastModifiedBy>
  <cp:lastPrinted>2016-03-25T11:09:00Z</cp:lastPrinted>
  <dcterms:modified xsi:type="dcterms:W3CDTF">2016-03-30T01:46:00Z</dcterms:modified>
  <cp:revision>2</cp:revision>
  <dc:subject/>
  <dc:title>湖南大学学生请销假管理办法</dc:title>
</cp:coreProperties>
</file>