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目  录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白卷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做答卷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做单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审批单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考核成绩登记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考场记录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情况分析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的答题试卷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目  录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考试改革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改革申请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白卷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试做答卷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做单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审批单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考核成绩登记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考场记录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情况分析表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的答题试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1:00Z</dcterms:created>
  <dc:creator>Administrator</dc:creator>
  <dc:description/>
  <cp:keywords/>
  <dc:language>en-US</dc:language>
  <cp:lastModifiedBy>微软用户</cp:lastModifiedBy>
  <cp:lastPrinted>2017-06-14T14:29:00Z</cp:lastPrinted>
  <dcterms:modified xsi:type="dcterms:W3CDTF">2017-10-11T09:01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