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实验四</w:t>
      </w:r>
      <w:r>
        <w:rPr>
          <w:rFonts w:eastAsia="Arial"/>
        </w:rPr>
        <w:t xml:space="preserve"> </w:t>
      </w:r>
      <w:r>
        <w:rPr/>
        <w:t>油藏构造图编制及开发应用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构造图的含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构造图中包含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构造图的应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初步了解地下构造研究的特点和主要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编制地下构造图的方法及步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了解构造图在勘探开发中的基本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实验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下地质构造研究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等值线编制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断层成图原理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依据标准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四、资料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基本井信息，井名、井位置、补心海拨、井斜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构造层分层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断点数据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实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井位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断层组合与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基本构造形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断层线与构造线的组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修改完善图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图件美化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六、实验仪器（工具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铅笔、橡皮、直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计算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坐标纸一张（</w:t>
      </w:r>
      <w:r>
        <w:rPr>
          <w:sz w:val="24"/>
        </w:rPr>
        <w:t>A4</w:t>
      </w:r>
      <w:r>
        <w:rPr>
          <w:sz w:val="24"/>
        </w:rPr>
        <w:t>），实验报告纸两张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若采用计算机完成，需要如下软硬件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计算机一台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2 EXCELL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3 Coredraw</w:t>
      </w:r>
      <w:r>
        <w:rPr>
          <w:sz w:val="24"/>
        </w:rPr>
        <w:t>或其它制图软件一套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思考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构造图由那几部分组成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编制构造图时如何准确界定断层的具体位置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如何依据构造图分析构造特点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构造图在油气勘探开发中有何用途？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附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井位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井斜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分层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断点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华文新魏" w:hAnsi="华文新魏" w:cs="华文新魏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新魏" w:hAnsi="华文新魏" w:cs="华文新魏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>
      <w:rFonts w:ascii="华文新魏" w:hAnsi="华文新魏" w:cs="华文新魏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55:00Z</dcterms:created>
  <dc:creator>temp</dc:creator>
  <dc:description/>
  <cp:keywords/>
  <dc:language>en-US</dc:language>
  <cp:lastModifiedBy>-32768</cp:lastModifiedBy>
  <dcterms:modified xsi:type="dcterms:W3CDTF">2010-08-14T01:50:00Z</dcterms:modified>
  <cp:revision>10</cp:revision>
  <dc:subject/>
  <dc:title/>
</cp:coreProperties>
</file>